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岁月里的方药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神医，他的名字叫做王医生。王医生年轻时读过书，掌握了不少中药知识，但由于家境贫寒，只能在乡下开设一家小诊所。他以其温和的态度和高超的手法，被当地人尊称为“小说乡村风流小神医”。</w:t>
      </w:r>
      <w:r>
        <w:rPr>
          <w:sz w:val="32"/>
          <w:szCs w:val="32"/>
        </w:rPr>
        <w:t>&lt;/p&gt;&lt;p&gt;&lt;img src="/static-img/nNHvVWI4-Z6UJcJq_lgdEJ0h0iPaOyQCQHmA-NRHiks17EGqK2d7s2nNPZ8j7W4n.jpg"&gt;&lt;/p&gt;&lt;p&gt;</w:t>
      </w:r>
      <w:r>
        <w:rPr>
          <w:sz w:val="32"/>
          <w:szCs w:val="32"/>
        </w:rPr>
        <w:t>每当夜幕降临，星空璀璨之下，王医生的诊所总是灯火通明。他常常用自己的方子治愈了无数病痛，无论是感冒、发烧还是更严重的疾病，都能给予患者最精准有效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农夫带着他的牛去找王医生。在路上，那头牛突然倒下了，因为腹泻不断而生命垂危。老农夫急得不知如何是好，他赶到王医生的诊所，说：“您快来看看我的牛吧！”王医生听后立即出门，与他同行。</w:t>
      </w:r>
      <w:r>
        <w:rPr>
          <w:sz w:val="32"/>
          <w:szCs w:val="32"/>
        </w:rPr>
        <w:t>&lt;/p&gt;&lt;p&gt;&lt;img src="/static-img/uWNm0sNQ50VaNKidEfOfkZ0h0iPaOyQCQHmA-NRHikvw4VPcqA-Uj-W384ItbFLtdMjtE-uTrYTViy9ae2D498hp35AMIApiSuPQNqbi-9X6lb3Hnqxo7nJU7MVkdoUbPaqwUQvy58sEugq6eC1rT2lvkRdyyM5YSf68I9_7V7jMATGZA4dgESkiM3_nDEsE.png"&gt;&lt;/p&gt;&lt;p&gt;</w:t>
      </w:r>
      <w:r>
        <w:rPr>
          <w:sz w:val="32"/>
          <w:szCs w:val="32"/>
        </w:rPr>
        <w:t>到了现场，经过仔细观察和询问情况后，王医生判断出这是一起食物中毒的情况。他立刻从自己的药箱里取出一些草药，用水煮制成汤剂，然后喂给那头牛喝。这只不过是在《小说乡村风流小神医》中的情节之一，但它却真实发生在这个宁静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那头牛竟然奇迹般地康复了，这消息很快传遍了整个村庄。人们纷纷对此表示惊讶，并且更多的人开始相信这位“小说乡村风流小神醫”的力量。从此以后，每当有难题出现，他们都会想到这位年轻的小说主人公——他们知道，无论遇到什么困难，只要找到他，就可以得到最好的帮助。</w:t>
      </w:r>
      <w:r>
        <w:rPr>
          <w:sz w:val="32"/>
          <w:szCs w:val="32"/>
        </w:rPr>
        <w:t>&lt;/p&gt;&lt;p&gt;&lt;img src="/static-img/stJ3ZGBf8S2Vr1RUIDCgyJ0h0iPaOyQCQHmA-NRHikvw4VPcqA-Uj-W384ItbFLtdMjtE-uTrYTViy9ae2D498hp35AMIApiSuPQNqbi-9X6lb3Hnqxo7nJU7MVkdoUbPaqwUQvy58sEugq6eC1rT2lvkRdyyM5YSf68I9_7V7jMATGZA4dgESkiM3_nDEsE.jpg"&gt;&lt;/p&gt;&lt;p&gt;</w:t>
      </w:r>
      <w:r>
        <w:rPr>
          <w:sz w:val="32"/>
          <w:szCs w:val="32"/>
        </w:rPr>
        <w:t>尽管如此，生活并非总是这样顺畅。一场突如其来的瘟疫席卷全镇，将许多人的生命都置于悬念之中。当所有希望似乎都丧失殆尽时，这位小说乡村风流小神醫再次展现出了他的智慧与勇气。他独自一人，在荒废多年的古书籍中寻找答案，最终发现了一种能够抵抗瘟疫传播的手段。那是一种特殊植物，它只有在特定季节才能采集，而这种植物恰巧长在远离镇上的山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能够及时采集到这种特殊植物，他决定亲自前往山上。在险峻的地形面前，他依靠着自己深厚的医学知识和对自然世界的一手资料，不断探索，最终成功将这些植物运回并制成有效药材。此举彻底挽救了这一代人的命运，为整个社会带来了新的希望。</w:t>
      </w:r>
      <w:r>
        <w:rPr>
          <w:sz w:val="32"/>
          <w:szCs w:val="32"/>
        </w:rPr>
        <w:t>&lt;/p&gt;&lt;p&gt;&lt;img src="/static-img/e813aB3LO0shhdcQi4sHfp0h0iPaOyQCQHmA-NRHikvw4VPcqA-Uj-W384ItbFLtdMjtE-uTrYTViy9ae2D498hp35AMIApiSuPQNqbi-9X6lb3Hnqxo7nJU7MVkdoUbPaqwUQvy58sEugq6eC1rT2lvkRdyyM5YSf68I9_7V7jMATGZA4dgESkiM3_nDEsE.jpg"&gt;&lt;/p&gt;&lt;p&gt;</w:t>
      </w:r>
      <w:r>
        <w:rPr>
          <w:sz w:val="32"/>
          <w:szCs w:val="32"/>
        </w:rPr>
        <w:t>正因为这样的故事，使得“小说乡村风流小神醫”这个称呼不仅仅是一个昵称，而是一个承载着信任与期待的声音，对于那些渴望健康、渴望幸福的人们来说，是一种无价的财富。而对于那个年代里的我们来说，这个名字代表了一种坚持，一种信念，以及一种永恒不变的心灵光芒，即使是在遥远的地方，也会照亮我们的道路，让我们相信：只要有心，就一定能找到解决问题的方法。</w:t>
      </w:r>
      <w:r>
        <w:rPr>
          <w:sz w:val="32"/>
          <w:szCs w:val="32"/>
        </w:rPr>
        <w:t>&lt;/p&gt;&lt;p&gt;&lt;a href = "/doc/563163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岁月里的方药与梦想</w:t>
      </w:r>
      <w:r>
        <w:rPr>
          <w:sz w:val="32"/>
          <w:szCs w:val="32"/>
        </w:rPr>
        <w:t>.doc" rel="alternate" download="563163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岁月里的方药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